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76"/>
        <w:gridCol w:w="340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исципли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ус.</w:t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литическая 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CCDDDD" w:val="clear"/>
              </w:rPr>
              <w:t>Ержанова, А.М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CCDDDD" w:val="clear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2"/>
                <w:szCs w:val="12"/>
                <w:shd w:fill="CCDDDD" w:val="clear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CCDDDD" w:val="clear"/>
              </w:rPr>
              <w:t>Массовые коммуникации и их влияние на глобальные трансформации культуры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shd w:fill="CCDDDD" w:val="clear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CCDDDD" w:val="clear"/>
              </w:rPr>
              <w:t>: дис.... д-ра филос. наук: защищена 30.06.10 / Альбина Меирбековна Ержанова; науч. конс. Ж. А. Алтаев; КазНУ им. аль-Фараби.- Алматы: [б. и.], 2010.- 275 с.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shd w:fill="CCDDDD" w:val="cle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Applestylespan"/>
                <w:rFonts w:ascii="Times New Roman" w:hAnsi="Times New Roman" w:cs="Times New Roman"/>
                <w:bCs/>
                <w:color w:val="000000"/>
                <w:sz w:val="24"/>
                <w:szCs w:val="24"/>
                <w:shd w:fill="DDDDDD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DDDDDD" w:val="clear"/>
              </w:rPr>
              <w:t>Баймухамбетов, А.Э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DDDDDD" w:val="clear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2"/>
                <w:szCs w:val="12"/>
                <w:shd w:fill="DDDDDD" w:val="clear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DDDDDD" w:val="clear"/>
              </w:rPr>
              <w:t>Тенденции современной медиаглобализации в условиях идентичности казахстанских СМИ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shd w:fill="DDDDDD" w:val="clear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DDDDD" w:val="clear"/>
              </w:rPr>
              <w:t>: автореф. дис.... д-ра философии (Ph.D.) в области политической коммуникации и журналистики по спец. политическая коммуникация и журналистика: защищена 12.06.09 / Ален Эрнстович 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bCs/>
                <w:color w:val="000000"/>
                <w:sz w:val="24"/>
                <w:szCs w:val="24"/>
                <w:shd w:fill="DDDDDD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DFD8CF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DDDDDD" w:val="clear"/>
              </w:rPr>
              <w:t>Лось, С.И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DDDDDD" w:val="clear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2"/>
                <w:szCs w:val="12"/>
                <w:shd w:fill="DDDDDD" w:val="clear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DDDDDD" w:val="clear"/>
              </w:rPr>
              <w:t>Интернет-СМИ Казахстана как конкурент традиционных медиа республики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shd w:fill="DDDDDD" w:val="clear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DDDDD" w:val="clear"/>
              </w:rPr>
              <w:t>: автореф. дис.... д-ра философии (Ph.D.) по спец. "Политическая коммуникация, журналистика": защищена 19.06.10 / Станислав Игоревич Лось; [науч. рук. Г. Ж. Ибраева, M. Nemecek].- Алматы: [б. и.], 2010.- 24, [4] с.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shd w:fill="DDDDDD" w:val="cle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DFD8CF" w:val="clear"/>
                <w:lang w:val="kk-KZ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shd w:fill="DDDDDD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CCDDDD" w:val="clear"/>
              </w:rPr>
              <w:t>Зарецкая, Е.Н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CCDDDD" w:val="clear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2"/>
                <w:szCs w:val="12"/>
                <w:shd w:fill="CCDDDD" w:val="clear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CCDDDD" w:val="clear"/>
              </w:rPr>
              <w:t>Риторика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shd w:fill="CCDDDD" w:val="clear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CCDDDD" w:val="clear"/>
              </w:rPr>
              <w:t>: Теория и практика речевой коммуникации / Елена Наумовна Зарецкая.- М.: Дело, 1998.- 475, [3]с.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shd w:fill="CCDDDD" w:val="cle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DDDDDD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DDDDDD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shd w:fill="CCDDDD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DDDDDD" w:val="clear"/>
              </w:rPr>
              <w:t>Комиссаров, В.Н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DDDDDD" w:val="clear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2"/>
                <w:szCs w:val="12"/>
                <w:shd w:fill="DDDDDD" w:val="clear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DDDDDD" w:val="clear"/>
              </w:rPr>
              <w:t>Общая теория перевода. Проблемы переводоведения в освещении зарубежных ученых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shd w:fill="DDDDDD" w:val="clear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DDDDDD" w:val="clear"/>
              </w:rPr>
              <w:t>: (Учеб. пособие) / Вилен Наумович Комиссаров; М-во общ. и проф. образования РФ, МГЛУ, Межотраслевой ИПК и переподгот. специалистов МГЛУ, Каф. лингв. прагматики и межкульт. коммуникации.- М.: ЧеРо, 1999.- 132, [3] c.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shd w:fill="DDDDDD" w:val="cle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CCDDDD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CCDDDD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shd w:fill="DDDDDD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CCDDDD" w:val="clear"/>
              </w:rPr>
              <w:t>Мучник, Г.М.</w:t>
            </w:r>
            <w:r>
              <w:rPr>
                <w:rStyle w:val="Appleconvertedspace"/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CCDDDD" w:val="clear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2"/>
                <w:szCs w:val="12"/>
                <w:shd w:fill="CCDDDD" w:val="clear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CCDDDD" w:val="clear"/>
              </w:rPr>
              <w:t>Текст в системе художественной коммуникации (восприятие, анализ, интерпретация)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shd w:fill="CCDDDD" w:val="clear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CCDDDD" w:val="clear"/>
              </w:rPr>
              <w:t>/ Галина Михайловна Мучник.- Алматы: Балауса, 1996.- 192 с.- (Фонд Сорос-Казахстан).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shd w:fill="CCDDDD" w:val="cle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DDDDDD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DDDDDD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CCDDDD" w:val="clear"/>
              </w:rPr>
              <w:t>Нуртазина, Р.А.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</w:rPr>
              <w:t> 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2"/>
                <w:szCs w:val="12"/>
                <w:shd w:fill="CCDDDD" w:val="clear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CCDDDD" w:val="clear"/>
              </w:rPr>
              <w:t>Современные массовые коммуникации в условиях глобализации</w:t>
            </w:r>
            <w:r>
              <w:rPr>
                <w:rFonts w:cs="Microsoft Sans Serif" w:ascii="Microsoft Sans Serif" w:hAnsi="Microsoft Sans Serif"/>
                <w:color w:val="000000"/>
                <w:sz w:val="18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CCDDDD" w:val="clear"/>
              </w:rPr>
              <w:t>: [учеб. пособие] / Роза Ауталиповна Нуртазина; М-во образования и науки РК.- Астана: Комплекс, 2006.</w:t>
            </w:r>
            <w:r>
              <w:rPr>
                <w:rFonts w:cs="Microsoft Sans Serif" w:ascii="Microsoft Sans Serif" w:hAnsi="Microsoft Sans Serif"/>
                <w:color w:val="000000"/>
                <w:sz w:val="18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br/>
              <w:br/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CCDDDD" w:val="clear"/>
              </w:rPr>
              <w:t>ISBN 9965-31-048-3: 200т.00т., 500 экз.</w:t>
            </w: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br/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CCDDDD" w:val="clear"/>
              </w:rPr>
              <w:t>Ч. 1. - 384, [2] с</w:t>
            </w: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br/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CCDDDD" w:val="clear"/>
              </w:rPr>
              <w:t>1. Политическая деятельность-Теория-Республика Казахстан.</w:t>
            </w: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  <w:br/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CCDDDD" w:val="clear"/>
              </w:rPr>
              <w:t>- - Массовые коммуникации - Политическая деятельность - Казахстан - Глобализация - Дар Кожамкулова, Т. А.</w:t>
            </w:r>
          </w:p>
          <w:p>
            <w:pPr>
              <w:pStyle w:val="Normal"/>
              <w:shd w:fill="CCDDDD" w:val="clear"/>
              <w:spacing w:lineRule="auto" w:line="240" w:before="280" w:after="280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УДК 321.02(574)(02)</w:t>
            </w:r>
          </w:p>
          <w:p>
            <w:pPr>
              <w:pStyle w:val="Normal"/>
              <w:spacing w:before="0" w:after="200"/>
              <w:jc w:val="both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shd w:fill="CCDDDD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CCDDD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CCDDDD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CCDDDD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18"/>
                <w:szCs w:val="18"/>
                <w:shd w:fill="CCDDDD" w:val="clear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18"/>
                <w:szCs w:val="18"/>
                <w:shd w:fill="CCDDDD" w:val="clear"/>
              </w:rPr>
              <w:t>Развитие потенциала сотрудников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shd w:fill="CCDDDD" w:val="clear"/>
              </w:rPr>
              <w:t> 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shd w:fill="CCDDDD" w:val="clear"/>
              </w:rPr>
              <w:t>: проф. компетенции, лидерство, коммуникации / С. Иванова [и др.].- 3-е изд.- М.: Альпина-Паблишерз, 2011.- 276, [4] с.</w:t>
            </w:r>
            <w:r>
              <w:rPr>
                <w:rStyle w:val="Appleconvertedspace"/>
                <w:rFonts w:cs="Microsoft Sans Serif" w:ascii="Microsoft Sans Serif" w:hAnsi="Microsoft Sans Serif"/>
                <w:color w:val="000000"/>
                <w:sz w:val="18"/>
                <w:szCs w:val="18"/>
                <w:shd w:fill="CCDDDD" w:val="clea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CCDDDD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CCDDDD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k">
    <w:name w:val="ba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49:00Z</dcterms:created>
  <dc:creator>Valued Acer Customer</dc:creator>
  <dc:description/>
  <cp:keywords/>
  <dc:language>en-US</dc:language>
  <cp:lastModifiedBy>Абжаппарова Айгуль</cp:lastModifiedBy>
  <dcterms:modified xsi:type="dcterms:W3CDTF">2021-08-18T04:49:00Z</dcterms:modified>
  <cp:revision>2</cp:revision>
  <dc:subject/>
  <dc:title/>
</cp:coreProperties>
</file>